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59940" cy="187706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/>
        <w:drawing>
          <wp:inline distT="0" distB="0" distL="0" distR="0">
            <wp:extent cx="880110" cy="863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172085</wp:posOffset>
                </wp:positionV>
                <wp:extent cx="3086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3.5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TOURNOI PAR EQUIPES</w:t>
      </w:r>
    </w:p>
    <w:p>
      <w:pPr>
        <w:pStyle w:val="Normal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ITIONS DE PARTICIP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Le tournoi est ouvert à tous joueurs, licenciés ou pas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ET LIEU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e tournoi se déroulera le samedi 03 janvier 2015  à partir de 9 H 00, à la Salle Reine Bestel, 14 Chemin du Mémorial, à CHARLEVILLE MEZIERE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OULEMENT</w:t>
      </w:r>
    </w:p>
    <w:p>
      <w:pPr>
        <w:pStyle w:val="Heading2"/>
        <w:tabs>
          <w:tab w:val="clear" w:pos="708"/>
          <w:tab w:val="left" w:pos="453" w:leader="none"/>
          <w:tab w:val="left" w:pos="567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53" w:leader="none"/>
          <w:tab w:val="left" w:pos="567" w:leader="none"/>
        </w:tabs>
        <w:ind w:left="1134" w:hanging="0"/>
        <w:rPr/>
      </w:pPr>
      <w:r>
        <w:rPr/>
        <w:t>Les équipes sont composées de 3  joueurs, qui seront inscrits sur la feuille de rencontre, selon un ordre décroissant de leur classement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n ou plusieurs remplaçants peuvent être incorporés dans les différentes rencontres</w:t>
      </w:r>
    </w:p>
    <w:p>
      <w:pPr>
        <w:pStyle w:val="Retraitcorpsdetexte3"/>
        <w:rPr>
          <w:sz w:val="24"/>
        </w:rPr>
      </w:pPr>
      <w:r>
        <w:rPr>
          <w:sz w:val="24"/>
        </w:rPr>
      </w:r>
    </w:p>
    <w:p>
      <w:pPr>
        <w:pStyle w:val="Retraitcorpsdetexte3"/>
        <w:rPr/>
      </w:pPr>
      <w:r>
        <w:rPr/>
        <w:t>Chaque rencontre comprend 3 parties de simple. Chaque joueur dispute 1 partie par rencontre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>Un planning des rencontres sera proposé ; les équipes seront positionnées selon un ordre aléatoire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  <w:t>Les règles de jeu seront celles de la formule par handicap (chaque partie se dispute en 2 sets gagnants de 21 points)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MATERIEL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/>
      </w:pPr>
      <w:r>
        <w:rPr>
          <w:sz w:val="24"/>
        </w:rPr>
        <w:t>24 t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CRIPTION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’inscrire auprès de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Jacky  Morant </w:t>
        <w:tab/>
      </w:r>
      <w:r>
        <w:rPr>
          <w:rFonts w:eastAsia="Wingdings 2" w:cs="Wingdings 2" w:ascii="Wingdings 2" w:hAnsi="Wingdings 2"/>
          <w:sz w:val="24"/>
        </w:rPr>
        <w:t></w:t>
      </w:r>
      <w:r>
        <w:rPr>
          <w:sz w:val="24"/>
        </w:rPr>
        <w:t xml:space="preserve">   06 76 55 82 50      Mail :    </w:t>
      </w:r>
      <w:hyperlink r:id="rId4">
        <w:r>
          <w:rPr>
            <w:rStyle w:val="InternetLink"/>
            <w:sz w:val="24"/>
          </w:rPr>
          <w:t>jacky.morant@wanadoo.fr</w:t>
        </w:r>
      </w:hyperlink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François Maillard  </w:t>
      </w:r>
      <w:r>
        <w:rPr>
          <w:rFonts w:eastAsia="Wingdings 2" w:cs="Wingdings 2" w:ascii="Wingdings 2" w:hAnsi="Wingdings 2"/>
          <w:sz w:val="24"/>
        </w:rPr>
        <w:t></w:t>
      </w:r>
      <w:r>
        <w:rPr>
          <w:sz w:val="24"/>
        </w:rPr>
        <w:t xml:space="preserve">   03 24 36 54 18      Mail :    </w:t>
      </w:r>
      <w:hyperlink r:id="rId5">
        <w:r>
          <w:rPr>
            <w:rStyle w:val="InternetLink"/>
            <w:sz w:val="24"/>
          </w:rPr>
          <w:t>francois.maillard@mpsa.com</w:t>
        </w:r>
      </w:hyperlink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  <w:u w:val="single"/>
        </w:rPr>
        <w:t>Dernier délai mercredi 31 décembre 2014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Les droits d’inscription sont fixés à : 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4 € pour les joueurs PSA (salariés PSA, conjoint ou enfants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6 € pour les autres 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RAGE AU S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Sera fait par le comité d’organisation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BITR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  <w:t>Le Juge arbitrage du Tournoi sera effectué par le comité d’organisation.</w:t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  <w:t>Les rencontres seront arbitrées par les joueurs du tournoi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L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es balles seront fournies par l’organisateur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N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Chaussures de sport obligatoire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PEN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es coupes et récompenses seront attribuées aux équipes les mieux classée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n challenge récompensera l’équipe composée du plus grand nombre de joueurs PSA, la mieux classée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Une buvette fonctionnera toute la journée (restauration et boissons)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Il est interdit de fumer dans la sal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rFonts w:ascii="Comic Sans MS" w:hAnsi="Comic Sans MS" w:cs="Comic Sans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Indent">
    <w:name w:val="Body Text Indent"/>
    <w:basedOn w:val="Normal"/>
    <w:pPr>
      <w:ind w:firstLine="851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firstLine="851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53" w:leader="none"/>
        <w:tab w:val="left" w:pos="567" w:leader="none"/>
      </w:tabs>
      <w:ind w:left="113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cky.morant@wanadoo.fr" TargetMode="External"/><Relationship Id="rId5" Type="http://schemas.openxmlformats.org/officeDocument/2006/relationships/hyperlink" Target="mailto:francois.maillard@mp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7:00Z</dcterms:created>
  <dc:creator>PSA</dc:creator>
  <dc:description/>
  <dc:language>en-US</dc:language>
  <cp:lastModifiedBy>Proprietaire</cp:lastModifiedBy>
  <cp:lastPrinted>2009-01-15T15:55:00Z</cp:lastPrinted>
  <dcterms:modified xsi:type="dcterms:W3CDTF">2014-10-06T14:18:00Z</dcterms:modified>
  <cp:revision>3</cp:revision>
  <dc:subject/>
  <dc:title>CHARGEMENT DES MOYENS</dc:title>
</cp:coreProperties>
</file>