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6 janvier 2015  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3ème TOUR du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24 et dimanche 25 janvier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24 janvier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4h 15,début de la compétition programmé à 14h 30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25 janvier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5-01-06T16:08:00Z</dcterms:modified>
  <cp:revision>30</cp:revision>
  <dc:subject/>
  <dc:title>  Reims le 2</dc:title>
</cp:coreProperties>
</file>