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134" w:right="113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NALES FEDERALES PAR CATEGORI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134" w:right="113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elon Départemental</w:t>
        <w:br/>
        <w:t>=</w:t>
        <w:br/>
        <w:t>Championnat des Arden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567" w:right="991" w:firstLine="1701"/>
        <w:rPr/>
      </w:pPr>
      <w:r>
        <w:rPr>
          <w:u w:val="none"/>
        </w:rPr>
        <w:t>REGLEMENT / ORGANISATION GENERAL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1 – CONDITIONS DE PARTICIPATION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s finales départementales par catégorie sont réservées aux joueurs et joueuses d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nationalité française, licenciés à la FFTT, inscrit au critérium fédéral, et ayant participé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à 2 tours au moins de cette épreuv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2 – RESPONSABLE DE L'ORGANISATION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Commission sportive départementale : responsable départemental désigné par ell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3 - TITRES ATTRIBUE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  <w:t>Dix titres sont attribués 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 des Ardennes simple messieur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ne des Ardennes simple dam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 des Ardennes simple juniors garçon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ne des Ardennes simple juniors fill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 des Ardennes simple cadets garçon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ne des Ardennes simple cadettes fill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 des Ardennes simple minimes garçon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ne des Ardennes simple minimes fill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 des Ardennes simple benjamins garçon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Championne des Ardennes simple benjamines fill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4 - QUALIFICATION DES JOUEUR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s épreuves comportent dans chaque catégorie un nombre de joueurs qualifiés déterminé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par la Commission Sportive Départementale répartis de la manière suivante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  <w:tab/>
        <w:t>Seniors messieurs :</w:t>
        <w:tab/>
        <w:t>48 qualifié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Seniors dames :</w:t>
        <w:tab/>
        <w:t xml:space="preserve">  6 qualifié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  <w:tab/>
        <w:t>Juniors garçons :</w:t>
        <w:tab/>
        <w:t>24 qualifié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Juniors filles :</w:t>
        <w:tab/>
        <w:tab/>
        <w:t xml:space="preserve">  6 qualifié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  <w:tab/>
        <w:t>Cadets garçons :</w:t>
        <w:tab/>
        <w:t>24 qualifié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Cadettes filles :</w:t>
        <w:tab/>
        <w:t xml:space="preserve">  6 qualifié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Minimes garçons :</w:t>
        <w:tab/>
        <w:t>16 qualifié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Minimes filles :</w:t>
        <w:tab/>
        <w:t xml:space="preserve">  6 qualifié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Benjamins garçons :</w:t>
        <w:tab/>
        <w:t xml:space="preserve">  6 qualifié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Benjamines filles :</w:t>
        <w:tab/>
        <w:t xml:space="preserve">  6 qualifiée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color w:val="FF0000"/>
          <w:sz w:val="24"/>
        </w:rPr>
        <w:tab/>
        <w:t>Les joueurs devront jouer dans leur catégorie.</w:t>
        <w:br/>
        <w:t>Si un joueur à obtenu les points critérium nécessaires pour jouer dans la catégorie d’âge supérieure alors il sera également qualifié dans cette catégorie supérieure et uniquement dans la catégorie immédiatement supérieure (c’est-à-dire pas plus d’un surclassement).</w:t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b/>
          <w:sz w:val="24"/>
          <w:u w:val="single"/>
        </w:rPr>
        <w:t>Article 5 - DEROULEMENT SPORTIF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ans chaque catégorie, les qualifiés sont répartis par poules de 3 participants suivant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le classement aux points du critérium fédéral, avec la restriction suivante, deux joueurs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’une même association ne doivent pas figurer dans la même poule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Dans chacune des poules, tous les participants se rencontrent et sont classés de 1 à 3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A l’issue des poules, les deux premiers sont placés dans un tableau final, en opposition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de façon à ce qu’il ne se rencontre pas avant la final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a compétition se poursuit ensuite par élimination directe jusqu’à la final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Le nombre de joueurs dans les poules pourra être adapté dans certaines catégories en cas d’un nombre de participant peu élevé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6 - DUREE DES PARTIE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utes les rencontres se disputent au meilleur des 5 manches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7 - CONDITIONS FINANCIERE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s frais de déplacement des participants au championnat départemental sont à leur charg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8 - DISPOSITIONS DIVERSE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Il est interdit à tout joueur qualifié au championnat des Ardennes de participer à un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autre épreuve de quelque nature qu’elle soit, le même jour sous peine de sanctions à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décider par la Commission Sportive Départemental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Tout qualifié ayant confirmé sa participation au championnat de France seniors s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verra infliger, en cas de forfait non excusé, une amende dont le montant est fixé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chaque année, par la Commission Sportive Fédéral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9 - FINALES INDIVIDUELLES REGIONALES ET DEPARTEMENTALES SENIOR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s Ligues et les Départements peuvent organiser des championnats régionaux ou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départementaux senior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 Comité Directeur de l'échelon concerné définit notamment la date de l'épreuve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les titres décernés, le mode de qualification, le déroulement de l'épreuve, les condition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financières et la durée des partie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8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Web"/>
    <w:basedOn w:val="Normal"/>
    <w:qFormat/>
    <w:pPr/>
    <w:rPr>
      <w:rFonts w:ascii="Arial Black" w:hAnsi="Arial Black" w:cs="Arial Black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57:00Z</dcterms:created>
  <dc:creator>xp</dc:creator>
  <dc:description/>
  <cp:keywords/>
  <dc:language>en-US</dc:language>
  <cp:lastModifiedBy>Jean-Michel BRACONNIER</cp:lastModifiedBy>
  <cp:lastPrinted>2010-05-01T11:56:00Z</cp:lastPrinted>
  <dcterms:modified xsi:type="dcterms:W3CDTF">2015-03-27T16:39:00Z</dcterms:modified>
  <cp:revision>5</cp:revision>
  <dc:subject/>
  <dc:title>Finales par catégorie</dc:title>
</cp:coreProperties>
</file>