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1701" w:right="1701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HAMPIONNAT DEPARTEMENTAL</w:t>
      </w: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1701" w:right="1701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NDIVIDUEL VETERAN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  <w:t>Article 1 - CONDITIONS DE PARTICIPA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hanging="0"/>
        <w:rPr/>
      </w:pPr>
      <w:r>
        <w:rPr>
          <w:sz w:val="24"/>
        </w:rPr>
        <w:t>Le championnat individuel 08 Vétéran est réservé aux joueurs et joueuses licenciés à la FFTT, âgés de plus de 40 ans au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j</w:t>
      </w:r>
      <w:r>
        <w:rPr>
          <w:sz w:val="24"/>
          <w:lang w:val="fr-FR"/>
        </w:rPr>
        <w:t>anvier</w:t>
      </w:r>
      <w:r>
        <w:rPr>
          <w:sz w:val="24"/>
        </w:rPr>
        <w:t xml:space="preserve"> de la saison en cou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icle 2 - INSCRIPTION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Les inscriptions doivent parvenir au Responsable de la compétition, à la date fixée, accompagnées d’un chèque libellé à l’ordre du Comité des Ardennes de Tennis de Table,</w:t>
        <w:br/>
        <w:t>le montant étant fixé chaque saison par le Comité des Arden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icle 3 - LIEU ET DAT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La date et le lieu de la compétition sont fixés par le Comité des Ardennes de Tennis de Table en début de sai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icle 4 - DEROULEMENT DE LA COMPETI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hanging="0"/>
        <w:rPr/>
      </w:pPr>
      <w:r>
        <w:rPr>
          <w:sz w:val="24"/>
        </w:rPr>
        <w:t>Un tableau est organisé pour chaque catégorie V1, V2, V3, V4</w:t>
      </w:r>
      <w:r>
        <w:rPr>
          <w:sz w:val="24"/>
          <w:lang w:val="fr-FR"/>
        </w:rPr>
        <w:t>, V5</w:t>
      </w:r>
      <w:r>
        <w:rPr>
          <w:sz w:val="24"/>
        </w:rPr>
        <w:t xml:space="preserve"> (féminin et masculin). Toutefois, si des tableaux sont en insuffisance d’inscriptions, plusieurs catégories seront regroupées dans un seul tableau ; néanmoins un titre sera attribué pour chaque catégor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icle 5 - FORMULE DE LA COMPETI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Dans chaque tableau, le premier tour se fera par poule de 4 joueurs, les 2 premiers de chaque poule étant qualifiés en honneur, les 2 suivants en consolation. Les tours suivants se disputent par élimination directe.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Les parties se disputent au meilleur des 5 manch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icle 6 - ABSENCE D’UN JOUEU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En cas d’absence d’un joueur, prévenir le Responsable de la compétition, dernier délai la veille de la compétition.</w:t>
      </w:r>
    </w:p>
    <w:p>
      <w:pPr>
        <w:pStyle w:val="Normal"/>
        <w:ind w:right="103" w:hanging="0"/>
        <w:rPr>
          <w:sz w:val="24"/>
        </w:rPr>
      </w:pPr>
      <w:r>
        <w:rPr>
          <w:sz w:val="24"/>
        </w:rPr>
      </w:r>
    </w:p>
    <w:p>
      <w:pPr>
        <w:pStyle w:val="Normal"/>
        <w:ind w:right="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icle 7 - LITIGES</w:t>
      </w:r>
    </w:p>
    <w:p>
      <w:pPr>
        <w:pStyle w:val="Normal"/>
        <w:ind w:right="123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Tout litige sera examiné par la Commission Sportive Départemental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623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4:47:00Z</dcterms:created>
  <dc:creator>xp</dc:creator>
  <dc:description/>
  <cp:keywords/>
  <dc:language>en-US</dc:language>
  <cp:lastModifiedBy>Proprietaire</cp:lastModifiedBy>
  <cp:lastPrinted>2003-06-03T12:55:00Z</cp:lastPrinted>
  <dcterms:modified xsi:type="dcterms:W3CDTF">2015-04-26T15:41:00Z</dcterms:modified>
  <cp:revision>9</cp:revision>
  <dc:subject/>
  <dc:title>Championnat vétéran</dc:title>
</cp:coreProperties>
</file>