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1701" w:right="170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HALLENGE "Alain BARBIAUX"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1701" w:right="170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u Vétéran Ardennais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  <w:t>Article 1 - CONDITIONS DE PARTICIP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0"/>
        <w:rPr/>
      </w:pPr>
      <w:r>
        <w:rPr>
          <w:sz w:val="24"/>
        </w:rPr>
        <w:t>Le challenge du vétéran ardennais est réservé aux joueurs et joueuses licenciés "traditionnelle"à la FFTT, âgés de plus de 40 ans a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</w:t>
      </w:r>
      <w:r>
        <w:rPr>
          <w:sz w:val="24"/>
          <w:lang w:val="fr-FR"/>
        </w:rPr>
        <w:t>janvier</w:t>
      </w:r>
      <w:r>
        <w:rPr>
          <w:sz w:val="24"/>
        </w:rPr>
        <w:t xml:space="preserve"> de la saison en co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2 - INSCRIPTIO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Les inscriptions doivent parvenir au Responsable de la compétition, à la date fixée, accompagnées d’un chèque libellé à l’ordre du Comité des Ardennes de Tennis de Table,</w:t>
        <w:br/>
        <w:t>le montant étant fixé chaque saison par le Comité des Arden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3 - LIEU ET DA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Les dates et lieu de la compétition sont fixés par le Comité des Ardennes de Tennis de Table en début de sai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4 - DEROULEMENT DE LA COMPETI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La compétition se dispute en 4 journées; par poule, chaque joueur dispute 4 rencontres dans sa poule lors de chaque journée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Chaque victoire marque 2 points, chaque défaite 1 point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Le challenge sera attribué au joueur ayant totalisé le plus de points à l’issue des 4 journées.</w:t>
      </w:r>
    </w:p>
    <w:p>
      <w:pPr>
        <w:pStyle w:val="Normal"/>
        <w:ind w:left="1418" w:hanging="0"/>
        <w:rPr/>
      </w:pPr>
      <w:r>
        <w:rPr>
          <w:sz w:val="24"/>
        </w:rPr>
        <w:t xml:space="preserve">Des médailles récompenseront les meilleurs compétiteurs en catégorie </w:t>
      </w:r>
      <w:r>
        <w:rPr>
          <w:sz w:val="24"/>
          <w:lang w:val="fr-FR"/>
        </w:rPr>
        <w:t xml:space="preserve">V1, </w:t>
      </w:r>
      <w:r>
        <w:rPr>
          <w:sz w:val="24"/>
        </w:rPr>
        <w:t>V2, V3, V4</w:t>
      </w:r>
      <w:r>
        <w:rPr>
          <w:sz w:val="24"/>
          <w:lang w:val="fr-FR"/>
        </w:rPr>
        <w:t>, V5</w:t>
      </w:r>
      <w:r>
        <w:rPr>
          <w:sz w:val="24"/>
        </w:rPr>
        <w:t xml:space="preserve"> et fémin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5 - FORMULE DE LA COMPETI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0"/>
        <w:rPr/>
      </w:pPr>
      <w:r>
        <w:rPr>
          <w:sz w:val="24"/>
        </w:rPr>
        <w:t>Formule par handicap en deux manches gagnantes de 21 points, suivant tableau de handicap. Les performances ne sont pas enregistré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6 - ABSENCE D’UN JOUEU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0"/>
        <w:rPr>
          <w:sz w:val="24"/>
          <w:lang w:val="fr-FR"/>
        </w:rPr>
      </w:pPr>
      <w:r>
        <w:rPr>
          <w:sz w:val="24"/>
        </w:rPr>
        <w:t xml:space="preserve">En cas d’absence d’un joueur, prévenir le  Responsable de la compétition , dernier délai </w:t>
      </w:r>
      <w:r>
        <w:rPr>
          <w:sz w:val="24"/>
          <w:lang w:val="fr-FR"/>
        </w:rPr>
        <w:t>2 jours avant</w:t>
      </w:r>
      <w:r>
        <w:rPr>
          <w:sz w:val="24"/>
        </w:rPr>
        <w:t xml:space="preserve"> la compétitio</w:t>
      </w:r>
      <w:r>
        <w:rPr>
          <w:sz w:val="24"/>
          <w:lang w:val="fr-FR"/>
        </w:rPr>
        <w:t>n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le 7 - LITIG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Tout litige sera examiné par la Commission Sportive Départementale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Annexe 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u w:val="single"/>
      <w:lang w:val="fr-FR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46:00Z</dcterms:created>
  <dc:creator>xp</dc:creator>
  <dc:description/>
  <cp:keywords/>
  <dc:language>en-US</dc:language>
  <cp:lastModifiedBy>Proprietaire</cp:lastModifiedBy>
  <cp:lastPrinted>2003-05-28T12:29:00Z</cp:lastPrinted>
  <dcterms:modified xsi:type="dcterms:W3CDTF">2015-09-13T13:14:00Z</dcterms:modified>
  <cp:revision>12</cp:revision>
  <dc:subject/>
  <dc:title>Challenge vétéran</dc:title>
</cp:coreProperties>
</file>