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29 septembre 2015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1er TOUR des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10 octobre et dimanche 11 octo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10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11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e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2:00Z</dcterms:created>
  <dc:creator>Paul BERTE</dc:creator>
  <dc:description/>
  <dc:language>en-US</dc:language>
  <cp:lastModifiedBy>Olivier Rodenas</cp:lastModifiedBy>
  <cp:lastPrinted>2006-10-04T12:49:00Z</cp:lastPrinted>
  <dcterms:modified xsi:type="dcterms:W3CDTF">2015-09-30T12:22:00Z</dcterms:modified>
  <cp:revision>2</cp:revision>
  <dc:subject/>
  <dc:title>Reims le 2</dc:title>
</cp:coreProperties>
</file>