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10 novembte 2015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2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21 novembre et dimanche 22 novem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21 nov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22 nov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5-11-10T10:51:00Z</dcterms:modified>
  <cp:revision>29</cp:revision>
  <dc:subject/>
  <dc:title>  Reims le 2</dc:title>
</cp:coreProperties>
</file>