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17 février 2016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4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5 et dimanche 6 mars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5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,début de la compétition programmé à 14h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6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6-02-17T13:31:00Z</dcterms:modified>
  <cp:revision>34</cp:revision>
  <dc:subject/>
  <dc:title>  Reims le 2</dc:title>
</cp:coreProperties>
</file>