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25 septembre 2016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1er TOUR des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8 octobre et dimanche 9 octobre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8 octo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3h 45,début de la compétition programmé à 14h 00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9 octo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e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6-09-25T10:48:00Z</dcterms:modified>
  <cp:revision>29</cp:revision>
  <dc:subject/>
  <dc:title>  Reims le 2</dc:title>
</cp:coreProperties>
</file>