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13 décembre 2016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3ème TOUR du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28 et dimanche 29 janvier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28 janvier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3h 45 ,début de la compétition programmé à 14h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,  ,  M et M-18:</w:t>
      </w:r>
    </w:p>
    <w:p>
      <w:pPr>
        <w:pStyle w:val="Normal"/>
        <w:ind w:left="567" w:hanging="567"/>
        <w:rPr/>
      </w:pPr>
      <w:r>
        <w:rPr/>
        <w:tab/>
        <w:t xml:space="preserve">Dimanche 29 janvier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6-12-13T16:59:00Z</dcterms:modified>
  <cp:revision>33</cp:revision>
  <dc:subject/>
  <dc:title>  Reims le 2</dc:title>
</cp:coreProperties>
</file>