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 xml:space="preserve">05 mai 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fr-FR"/>
        </w:rPr>
        <w:t>17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</w:rPr>
        <w:t>veteran@pingenardenne.fr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>CLUB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Championnat </w:t>
      </w:r>
      <w:r>
        <w:rPr>
          <w:b/>
          <w:sz w:val="40"/>
        </w:rPr>
        <w:t>Vétéran</w:t>
      </w:r>
      <w:r>
        <w:rPr>
          <w:b/>
          <w:sz w:val="40"/>
          <w:lang w:val="fr-FR"/>
        </w:rPr>
        <w:t xml:space="preserve"> Ardennes 2016-2017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Vendredi 12 mai 2017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– TAGNON</w:t>
      </w:r>
    </w:p>
    <w:p>
      <w:pPr>
        <w:pStyle w:val="Normal"/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53670</wp:posOffset>
            </wp:positionV>
            <wp:extent cx="6925310" cy="610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18388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T</w:t>
      </w:r>
      <w:r>
        <w:rPr>
          <w:sz w:val="28"/>
        </w:rPr>
        <w:t>arif :</w:t>
      </w:r>
      <w:r>
        <w:rPr>
          <w:sz w:val="28"/>
          <w:lang w:val="fr-FR"/>
        </w:rPr>
        <w:t xml:space="preserve"> 6€ / gratuit pour les inscrits du challenge vétérans ardennais 2016-2017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–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° de lic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3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otal à régl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€</w:t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3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7-04-15T16:38:00Z</dcterms:modified>
  <cp:revision>7</cp:revision>
  <dc:subject/>
  <dc:title>Engagements et chèque libellé à l’ordre de Comité des Ardennes</dc:title>
</cp:coreProperties>
</file>