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;Calibri" w:hAnsi="QTBlackForest;Calibri" w:cs="QTBlackForest;Calibri"/>
          <w:sz w:val="28"/>
        </w:rPr>
      </w:pPr>
      <w:r>
        <w:rPr>
          <w:rFonts w:cs="QTBlackForest;Calibri" w:ascii="QTBlackForest;Calibri" w:hAnsi="QTBlackForest;Calibri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;Calibri" w:hAnsi="QTBlackForest;Calibri" w:cs="QTBlackForest;Calibri"/>
          <w:sz w:val="28"/>
        </w:rPr>
      </w:pPr>
      <w:r>
        <w:rPr>
          <w:rFonts w:cs="QTBlackForest;Calibri" w:ascii="QTBlackForest;Calibri" w:hAnsi="QTBlackForest;Calibri"/>
          <w:sz w:val="28"/>
        </w:rPr>
        <w:t>Ligue Grand Est de tennis de table</w:t>
      </w:r>
    </w:p>
    <w:p>
      <w:pPr>
        <w:pStyle w:val="Heading1"/>
        <w:spacing w:before="120" w:after="0"/>
        <w:rPr>
          <w:rFonts w:ascii="QTBlackForest;Calibri" w:hAnsi="QTBlackForest;Calibri" w:cs="QTBlackForest;Calibri"/>
          <w:sz w:val="36"/>
        </w:rPr>
      </w:pPr>
      <w:r>
        <w:rPr>
          <w:rFonts w:cs="QTBlackForest;Calibri" w:ascii="QTBlackForest;Calibri" w:hAnsi="QTBlackForest;Calibri"/>
          <w:sz w:val="36"/>
        </w:rPr>
        <w:t>Comité des Ardennes</w:t>
      </w:r>
    </w:p>
    <w:p>
      <w:pPr>
        <w:pStyle w:val="Normal"/>
        <w:jc w:val="center"/>
        <w:rPr>
          <w:rFonts w:ascii="QTBlackForest;Calibri" w:hAnsi="QTBlackForest;Calibri" w:cs="QTBlackForest;Calibri"/>
          <w:sz w:val="36"/>
        </w:rPr>
      </w:pPr>
      <w:r>
        <w:rPr>
          <w:rFonts w:cs="QTBlackForest;Calibri" w:ascii="QTBlackForest;Calibri" w:hAnsi="QTBlackForest;Calibri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2</w:t>
      </w:r>
      <w:r>
        <w:rPr>
          <w:rFonts w:cs="Comic Sans MS" w:ascii="Comic Sans MS" w:hAnsi="Comic Sans MS"/>
          <w:sz w:val="36"/>
          <w:vertAlign w:val="superscript"/>
        </w:rPr>
        <w:t>ème</w:t>
      </w:r>
      <w:r>
        <w:rPr>
          <w:rFonts w:cs="Comic Sans MS" w:ascii="Comic Sans MS" w:hAnsi="Comic Sans MS"/>
          <w:sz w:val="36"/>
        </w:rPr>
        <w:t xml:space="preserve"> Tour 2019 - 2020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Montcy Notre Dame, Cosec (Rue sous le village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> : Samedi 8 Février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6 février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29 Rue de l’Agriculture – 08300 Reth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</w:t>
            </w:r>
            <w:r>
              <w:rPr>
                <w:i w:val="false"/>
                <w:sz w:val="24"/>
                <w:lang w:val="fr-FR"/>
              </w:rPr>
              <w:t>6</w:t>
            </w:r>
            <w:r>
              <w:rPr>
                <w:i w:val="false"/>
                <w:sz w:val="24"/>
              </w:rPr>
              <w:t xml:space="preserve">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altName w:val="Calibri"/>
    <w:charset w:val="00"/>
    <w:family w:val="auto"/>
    <w:pitch w:val="variable"/>
  </w:font>
  <w:font w:name="Wingdings 3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;Calibri" w:hAnsi="QTBlackForest;Calibri" w:cs="QTBlackForest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Downloads/animateur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4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20-01-21T10:04:00Z</dcterms:modified>
  <cp:revision>2</cp:revision>
  <dc:subject/>
  <dc:title> </dc:title>
</cp:coreProperties>
</file>