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eastAsia="Arial" w:cs="Arial" w:ascii="Arial" w:hAnsi="Arial"/>
          <w:b/>
          <w:sz w:val="32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2D050"/>
          <w:sz w:val="36"/>
          <w:szCs w:val="36"/>
          <w:lang w:val="fr-FR"/>
        </w:rPr>
      </w:pPr>
      <w:r>
        <w:rPr>
          <w:rFonts w:cs="Calibri" w:ascii="Calibri" w:hAnsi="Calibri"/>
          <w:b/>
          <w:i/>
          <w:color w:val="92D050"/>
          <w:sz w:val="36"/>
          <w:szCs w:val="36"/>
          <w:lang w:val="fr-FR"/>
        </w:rPr>
        <w:t>RULES 201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2D050"/>
          <w:sz w:val="36"/>
          <w:szCs w:val="36"/>
          <w:lang w:val="fr-FR"/>
        </w:rPr>
      </w:pPr>
      <w:r>
        <w:rPr>
          <w:rFonts w:cs="Calibri" w:ascii="Calibri" w:hAnsi="Calibri"/>
          <w:b/>
          <w:i/>
          <w:color w:val="92D050"/>
          <w:sz w:val="36"/>
          <w:szCs w:val="36"/>
          <w:lang w:val="fr-FR"/>
        </w:rPr>
        <w:t>CHARLEVILLE-MEZIERES YOUTH OPEN 1 &amp; 2 SEPTEMB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CC00"/>
          <w:sz w:val="36"/>
          <w:szCs w:val="36"/>
          <w:lang w:val="fr-FR"/>
        </w:rPr>
      </w:pPr>
      <w:r>
        <w:rPr>
          <w:rFonts w:cs="Arial" w:ascii="Arial" w:hAnsi="Arial"/>
          <w:b/>
          <w:i/>
          <w:color w:val="FFCC00"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LACE : SALLE REINE BESTEL, CHEMIN DU MEMORIAL CHARLEVILLE-MEZIERES</w:t>
      </w:r>
    </w:p>
    <w:p>
      <w:pPr>
        <w:pStyle w:val="Normal"/>
        <w:jc w:val="center"/>
        <w:rPr>
          <w:rFonts w:ascii="Arial" w:hAnsi="Arial" w:cs="Arial"/>
          <w:i/>
          <w:i/>
          <w:color w:val="FFCC00"/>
          <w:sz w:val="36"/>
          <w:szCs w:val="36"/>
          <w:lang w:val="fr-FR"/>
        </w:rPr>
      </w:pPr>
      <w:r>
        <w:rPr>
          <w:rFonts w:cs="Arial" w:ascii="Arial" w:hAnsi="Arial"/>
          <w:i/>
          <w:color w:val="FFCC00"/>
          <w:sz w:val="36"/>
          <w:szCs w:val="36"/>
          <w:lang w:val="fr-FR"/>
        </w:rPr>
      </w:r>
    </w:p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RTICLE 1 : Eligibility</w:t>
      </w:r>
    </w:p>
    <w:p>
      <w:pPr>
        <w:pStyle w:val="Corpsdetexte2"/>
        <w:rPr/>
      </w:pPr>
      <w:r>
        <w:rPr>
          <w:rFonts w:cs="Calibri" w:ascii="Calibri" w:hAnsi="Calibri"/>
          <w:sz w:val="22"/>
          <w:szCs w:val="22"/>
          <w:lang w:val="en-US"/>
        </w:rPr>
        <w:t>The event is reserved for the following associations and delegations: regional associations, foreign national and regional associations and clubs.</w:t>
      </w:r>
    </w:p>
    <w:p>
      <w:pPr>
        <w:pStyle w:val="Corpsdetexte2"/>
        <w:rPr/>
      </w:pPr>
      <w:r>
        <w:rPr>
          <w:rFonts w:cs="Calibri" w:ascii="Calibri" w:hAnsi="Calibri"/>
          <w:sz w:val="22"/>
          <w:szCs w:val="22"/>
          <w:lang w:val="en-US"/>
        </w:rPr>
        <w:t>Charleville-Mezières Youth Open will be played in 8 single categories, from which the individual results will be taken for 2 team’s ranking (Team’s Challenges). No obligation to participate in Team’s Challenge is required to participate in the individual events. One player can participate in his age category event and/or in the age category one level higher if possible.</w:t>
      </w:r>
    </w:p>
    <w:p>
      <w:pPr>
        <w:pStyle w:val="Corpsdetexte2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RTICLE 2 : Events</w:t>
      </w:r>
    </w:p>
    <w:p>
      <w:pPr>
        <w:pStyle w:val="Heading4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8 events for 4 age categories will be organized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9 years old boys (born in 2009 or lat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9 years old girls (born in 2009 or lat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11 years old boys (born in 2007 or 2008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11 years old girls (born in 2007 or 2008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13 years old boys (born in 2005 or 2006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13 years old girls (born in 2005 or 2006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15 years old boys (born 2003 or 200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15 years old girls (born in 2003 or 2004)</w:t>
      </w:r>
    </w:p>
    <w:p>
      <w:pPr>
        <w:pStyle w:val="Corpsdetexte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age categories are fixed according to ITTF age categories up to the dates of the event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RTICLE 3 : Entry fe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ith the accommodation pack</w:t>
      </w:r>
      <w:r>
        <w:rPr>
          <w:rFonts w:cs="Calibri" w:ascii="Calibri" w:hAnsi="Calibri"/>
          <w:sz w:val="22"/>
          <w:szCs w:val="22"/>
        </w:rPr>
        <w:t>: entry fee to the first event is include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or participation in the second event the additional fee of 10 EUR is required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thout the accommodation pack: </w:t>
      </w:r>
      <w:r>
        <w:rPr>
          <w:rFonts w:cs="Calibri" w:ascii="Calibri" w:hAnsi="Calibri"/>
          <w:sz w:val="22"/>
          <w:szCs w:val="22"/>
        </w:rPr>
        <w:t>entry fee for the first event is 30 EUR and for the second 10 EU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RTICLE 4 : Enrol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enrolments have to be done and confirmed individually or by the delegations, they will be posted on the websit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matt08.fr</w:t>
        </w:r>
      </w:hyperlink>
      <w:r>
        <w:rPr>
          <w:rFonts w:cs="Calibri" w:ascii="Calibri" w:hAnsi="Calibri"/>
          <w:sz w:val="22"/>
          <w:szCs w:val="22"/>
        </w:rPr>
        <w:t xml:space="preserve"> inside IJC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enrolments must be registered only before July 20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list of participants with </w:t>
      </w:r>
      <w:r>
        <w:rPr>
          <w:rFonts w:cs="Calibri" w:ascii="Calibri" w:hAnsi="Calibri"/>
          <w:b/>
          <w:color w:val="000000"/>
          <w:sz w:val="22"/>
          <w:szCs w:val="22"/>
        </w:rPr>
        <w:t>the first and second name, date of birth and the ranking of every player according to the last ranking issue</w:t>
      </w:r>
      <w:r>
        <w:rPr>
          <w:rFonts w:cs="Calibri" w:ascii="Calibri" w:hAnsi="Calibri"/>
          <w:color w:val="000000"/>
          <w:sz w:val="22"/>
          <w:szCs w:val="22"/>
        </w:rPr>
        <w:t xml:space="preserve"> has to be sent to the organization committee before 15/08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 pre-registration and enrolments must be done on-line on the website http://www.cmatt08.fr/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hese entries may be registered online from May and may be changed at any time until 25 August 2018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RTICLE 5 : Financial par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vel and hospitality costs and entree fees are at the costs of the participating delegati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official hospitality packages are proposed in the attached fil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6 : Umpir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fereeing wil be made by the players in the groups matches on Saturday. Sunday all the matches will be played with an official ump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RTICLE 7 : Refere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referees team will be composed of a general commissioner of the organization, a main referee, a second main referee, an assistant and a referees manager. In case of exceptional circumstances, the main referee may modify the present rules.</w:t>
      </w:r>
    </w:p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RTICLE 8 : Jury d’appe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or each sportive dispute, a jury can be formed. This jury will include the president of the league Champagne-Ardenne or its representative, the main referee and the general commissioner of the organization.</w:t>
      </w:r>
    </w:p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RTICLE 9 : Playing systems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</w:t>
        <w:tab/>
        <w:t>Due to the number of preliminary entries each event is limited by a number of 48 players.</w:t>
      </w:r>
    </w:p>
    <w:p>
      <w:pPr>
        <w:pStyle w:val="Normal"/>
        <w:tabs>
          <w:tab w:val="clear" w:pos="709"/>
          <w:tab w:val="left" w:pos="8600" w:leader="none"/>
        </w:tabs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9.2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ompetition system:</w:t>
      </w:r>
    </w:p>
    <w:p>
      <w:pPr>
        <w:pStyle w:val="Normal"/>
        <w:tabs>
          <w:tab w:val="clear" w:pos="709"/>
          <w:tab w:val="left" w:pos="86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st stage: group of 3 players with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nd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that integrates the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stage. The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of group will be entered in the consolation groups.</w:t>
      </w:r>
    </w:p>
    <w:p>
      <w:pPr>
        <w:pStyle w:val="Normal"/>
        <w:tabs>
          <w:tab w:val="clear" w:pos="709"/>
          <w:tab w:val="left" w:pos="86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stage:  group of 3 players with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nd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that integrates the main draw. The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of group will be entered in the consolation event.</w:t>
      </w:r>
    </w:p>
    <w:p>
      <w:pPr>
        <w:pStyle w:val="Normal"/>
        <w:tabs>
          <w:tab w:val="clear" w:pos="709"/>
          <w:tab w:val="left" w:pos="86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stage: 2 draws (main and consolatio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</w:t>
        <w:tab/>
        <w:t xml:space="preserve">At least 5 matches are guaranteed per player per one event. 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9.5</w:t>
        <w:tab/>
        <w:t>The matches between French players will be approved and recorded on SPID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RTICLE 10 : Match syst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ry event and every match of the events will be played best of 5 games.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RTICLE 11 : Challenges</w:t>
      </w:r>
    </w:p>
    <w:p>
      <w:pPr>
        <w:pStyle w:val="Heading4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11.1 The Team’s Challenge will take place in every tournament editio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ry delegation can take part in the Team’s Challenge with at least one player in each of 5 event’s </w:t>
      </w:r>
      <w:r>
        <w:rPr>
          <w:rFonts w:cs="Calibri" w:ascii="Calibri" w:hAnsi="Calibri"/>
          <w:color w:val="000000"/>
          <w:sz w:val="22"/>
          <w:szCs w:val="22"/>
        </w:rPr>
        <w:t xml:space="preserve">categories with at least two girls and two boy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1.1 Syste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he ranking for this Challenge will be based on the 5 best results in different events (two best girl results, two best boy results and the fifth result – boy or girl). Each of these 5 results will give the team the number of points equivalent to the place of the player in the event. There is a bonus of -1 point for the youngest category (under 9 years old)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Example: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/>
          <w:sz w:val="22"/>
          <w:szCs w:val="22"/>
        </w:rPr>
        <w:t xml:space="preserve"> in the category of 9 years old and younger = 0 points, 2nd in 2009 and younger = 1 point etc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/>
          <w:sz w:val="22"/>
          <w:szCs w:val="22"/>
        </w:rPr>
        <w:t xml:space="preserve"> in the category of 11 yrs old/13 yrs old/15 yrs old = 1 point, 2nd = 2 points etc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number of points obtained by a team is the total amount of points achieved by its 5 representative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ranking is made by the amount of points achieved; the team with the least points will be the winner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case of an equal number of points the ranking will be ruled as followed: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a) first we will judge by the best individual result, followed by the second best individual result, et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b) second we will reward to youngest player whose results count for the challenge ranking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11.2 The Girls Team’s Challenge will take place in every tournament edition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very delegation can take part in the Girls Challenge with at least 4 girls participating in at least 2 categorie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2.1 Syst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ranking for the Girls Challenge will be based on the 4 best results in at least 3 different events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Each of these 4 results will give the team the number of points equivalent to the place of the player in the event. There is a bonus of -1 point for the youngest category (under 9 years old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number of points obtained by a team is the total amount of points achieved by its 4 representative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ranking is made by the amount of points achieved; the team with the least points will be the winner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case of an equal number of points the ranking will be ruled as followed: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a) first we will judge by the best individual result, followed by the second best individual result, et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b) second we will reward to youngest player whose results count for the challenge ranking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1.3 The Challenge of the Delegation with the most representatives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egation with the most representatives will get a Trophy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he delegations from the region cannot participate on this challeng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RTICLE 12 : Awa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welcome package will be given to all members of delegations and all player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wards for the single events : </w:t>
      </w:r>
      <w:r>
        <w:rPr>
          <w:rFonts w:cs="Calibri" w:ascii="Calibri" w:hAnsi="Calibri"/>
          <w:sz w:val="22"/>
          <w:szCs w:val="22"/>
        </w:rPr>
        <w:t>4 players on the podiu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wards for the team resul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inner of the Team’s Challenge: Trophy and gif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winner of the Girls Team’s Challenge:  </w:t>
      </w:r>
      <w:r>
        <w:rPr>
          <w:rFonts w:cs="Calibri" w:ascii="Calibri" w:hAnsi="Calibri"/>
          <w:color w:val="000000"/>
          <w:sz w:val="22"/>
          <w:szCs w:val="22"/>
        </w:rPr>
        <w:t>Trophy , flowers and gifts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elegation with the most representatives</w:t>
      </w:r>
      <w:r>
        <w:rPr>
          <w:rFonts w:cs="Calibri" w:ascii="Calibri" w:hAnsi="Calibri"/>
          <w:color w:val="000000"/>
          <w:sz w:val="22"/>
          <w:szCs w:val="22"/>
        </w:rPr>
        <w:t xml:space="preserve"> will get the Trophy of the city Charleville-Mézière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rPr/>
      </w:pPr>
      <w:r>
        <w:rPr>
          <w:rFonts w:cs="Calibri" w:ascii="Calibri" w:hAnsi="Calibri"/>
          <w:sz w:val="22"/>
          <w:szCs w:val="22"/>
        </w:rPr>
        <w:t>ARTICLE 13 : Sched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ule of the event : </w:t>
        <w:tab/>
        <w:t>Saturday 13H-19H30  &amp;</w:t>
        <w:tab/>
        <w:t>Sunday 8H30-16H3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pening hours :</w:t>
        <w:tab/>
        <w:tab/>
        <w:t xml:space="preserve">Friday 15H-19H , Saturday 10H, </w:t>
        <w:tab/>
        <w:t>Sunday 7h</w:t>
      </w:r>
    </w:p>
    <w:sectPr>
      <w:type w:val="nextPage"/>
      <w:pgSz w:w="11906" w:h="16838"/>
      <w:pgMar w:left="680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Cs/>
      <w:sz w:val="24"/>
      <w:lang w:val="fr-FR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tt08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8:00Z</dcterms:created>
  <dc:creator>Unknown</dc:creator>
  <dc:description/>
  <dc:language>en-US</dc:language>
  <cp:lastModifiedBy>Cyril Mayeux</cp:lastModifiedBy>
  <cp:lastPrinted>2010-10-08T14:35:00Z</cp:lastPrinted>
  <dcterms:modified xsi:type="dcterms:W3CDTF">2018-04-10T12:28:00Z</dcterms:modified>
  <cp:revision>2</cp:revision>
  <dc:subject/>
  <dc:title>LIGUE DE LORRAINE</dc:title>
</cp:coreProperties>
</file>