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Repas du samedi midi 22 Aoû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arotte et céleri rémoulade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Tagliatelles sauce carbonara + emmental râpé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Fromage blanc aux fruits rouge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Biscuit madeleine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********************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Repas du samedi soir 22 Aoû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ouscous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20"/>
          <w:szCs w:val="20"/>
        </w:rPr>
        <w:t>(poulet / merguez / boule de bœuf)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amembert portion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usse au chocolat maison et son biscuit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*********************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Repas du dimanche midi 23 Août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auté de dinde sauce normande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urée maison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romage Babybel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avé aux frambois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6:00Z</dcterms:created>
  <dc:creator>MUTUALITE</dc:creator>
  <dc:description/>
  <dc:language>en-US</dc:language>
  <cp:lastModifiedBy>Olivier Rodenas</cp:lastModifiedBy>
  <cp:lastPrinted>2015-04-09T20:31:00Z</cp:lastPrinted>
  <dcterms:modified xsi:type="dcterms:W3CDTF">2015-04-1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