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eastAsia="Arial" w:cs="Arial" w:ascii="Arial" w:hAnsi="Arial"/>
          <w:b/>
          <w:sz w:val="32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LES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CC00"/>
          <w:sz w:val="36"/>
          <w:szCs w:val="36"/>
        </w:rPr>
      </w:pPr>
      <w:r>
        <w:rPr>
          <w:rFonts w:cs="Arial" w:ascii="Arial" w:hAnsi="Arial"/>
          <w:i/>
          <w:color w:val="FFCC00"/>
          <w:sz w:val="36"/>
          <w:szCs w:val="36"/>
          <w:highlight w:val="darkGreen"/>
        </w:rPr>
        <w:t>CHAMPAGNE-ARDENNE YOUTH OPEN</w:t>
      </w:r>
    </w:p>
    <w:p>
      <w:pPr>
        <w:pStyle w:val="Normal"/>
        <w:jc w:val="center"/>
        <w:rPr>
          <w:rFonts w:ascii="Arial" w:hAnsi="Arial" w:cs="Arial"/>
          <w:i/>
          <w:i/>
          <w:color w:val="FFCC00"/>
          <w:sz w:val="36"/>
          <w:szCs w:val="36"/>
        </w:rPr>
      </w:pPr>
      <w:r>
        <w:rPr>
          <w:rFonts w:cs="Arial" w:ascii="Arial" w:hAnsi="Arial"/>
          <w:i/>
          <w:color w:val="FFCC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SATURDAY 31 AUGUST and SUNDAY 1 SEPTEMBER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LACE : SALLE REINE BESTEL, CHEMIN DU MEMORIAL CHARLEVILLE-MEZIERES</w:t>
      </w:r>
    </w:p>
    <w:p>
      <w:pPr>
        <w:pStyle w:val="Normal"/>
        <w:jc w:val="center"/>
        <w:rPr>
          <w:rFonts w:ascii="Arial" w:hAnsi="Arial" w:cs="Arial"/>
          <w:i/>
          <w:i/>
          <w:color w:val="FFCC00"/>
          <w:sz w:val="36"/>
          <w:szCs w:val="36"/>
          <w:lang w:val="fr-FR"/>
        </w:rPr>
      </w:pPr>
      <w:r>
        <w:rPr>
          <w:rFonts w:cs="Arial" w:ascii="Arial" w:hAnsi="Arial"/>
          <w:i/>
          <w:color w:val="FFCC00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CC00"/>
          <w:sz w:val="24"/>
          <w:szCs w:val="36"/>
          <w:lang w:val="fr-FR"/>
        </w:rPr>
      </w:pPr>
      <w:r>
        <w:rPr>
          <w:rFonts w:cs="Arial" w:ascii="Arial" w:hAnsi="Arial"/>
          <w:i/>
          <w:color w:val="FFCC00"/>
          <w:sz w:val="24"/>
          <w:szCs w:val="36"/>
          <w:lang w:val="fr-FR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1 : Eligibility</w:t>
      </w:r>
    </w:p>
    <w:p>
      <w:pPr>
        <w:pStyle w:val="Corpsdetexte2"/>
        <w:rPr/>
      </w:pPr>
      <w:r>
        <w:rPr>
          <w:rFonts w:cs="Calibri" w:ascii="Calibri" w:hAnsi="Calibri"/>
          <w:szCs w:val="24"/>
          <w:lang w:val="en-US"/>
        </w:rPr>
        <w:t>The event is reserved for the following associations and delegations: regional associations, foreign national and regional associations and clubs.</w:t>
      </w:r>
    </w:p>
    <w:p>
      <w:pPr>
        <w:pStyle w:val="Corpsdetexte2"/>
        <w:rPr/>
      </w:pPr>
      <w:r>
        <w:rPr>
          <w:rFonts w:cs="Calibri" w:ascii="Calibri" w:hAnsi="Calibri"/>
          <w:szCs w:val="24"/>
          <w:lang w:val="en-US"/>
        </w:rPr>
        <w:t>Champagne-Ardenne Youth Open will be played in 8 single categories, from which the individual results will be taken for 2 team’s ranking (Team’s Challenges). No obligation to participate in Team’s Challenge is required to participate in the individual events. One player can participate in his age category event and/or in the age category one level higher if possible.</w:t>
      </w:r>
    </w:p>
    <w:p>
      <w:pPr>
        <w:pStyle w:val="Corpsdetexte2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2 : Events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Cs w:val="24"/>
          <w:lang w:val="en-US"/>
        </w:rPr>
        <w:t>8 events for 4 age categories will be organized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9 years old boys (born in 2005 or 2006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9 years old girls (born in 2005 or 2006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1 years old boys (born in 2003 or 2004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1 years old girls (born in 2003 or 2004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3 years old boys (born in 2001 or 2002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3 years old girls (born in 2001 or 2002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5 years old boys (born 1999 or 2000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5 years old girls (born in 1999 or 2000)</w:t>
      </w:r>
    </w:p>
    <w:p>
      <w:pPr>
        <w:pStyle w:val="Corpsdetexte2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he age categories are fixed according to ITTF age categories up to the dates of the event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3 : Entry fe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ith the accommodation pack</w:t>
      </w:r>
      <w:r>
        <w:rPr>
          <w:rFonts w:cs="Calibri" w:ascii="Calibri" w:hAnsi="Calibri"/>
          <w:sz w:val="24"/>
          <w:szCs w:val="24"/>
        </w:rPr>
        <w:t>: entry fee to the first event is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 participation in the second event the additional fee of </w:t>
      </w:r>
      <w:r>
        <w:rPr>
          <w:rFonts w:cs="Calibri" w:ascii="Calibri" w:hAnsi="Calibri"/>
          <w:b/>
          <w:color w:val="FF0000"/>
          <w:sz w:val="24"/>
          <w:szCs w:val="24"/>
        </w:rPr>
        <w:t>10 EUR</w:t>
      </w:r>
      <w:r>
        <w:rPr>
          <w:rFonts w:cs="Calibri" w:ascii="Calibri" w:hAnsi="Calibri"/>
          <w:sz w:val="24"/>
          <w:szCs w:val="24"/>
        </w:rPr>
        <w:t xml:space="preserve"> is requir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ithout the accommodation pack: </w:t>
      </w:r>
      <w:r>
        <w:rPr>
          <w:rFonts w:cs="Calibri" w:ascii="Calibri" w:hAnsi="Calibri"/>
          <w:sz w:val="24"/>
          <w:szCs w:val="24"/>
        </w:rPr>
        <w:t>entry fee for the first event is 25 EUR and for the second 10 EU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4 : Enrolment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he enrolments have to be done and confirmed individually or by the delegations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ach delegation may enter a maximum of 2 players in each event for team competition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delegations may enroll several teams (exampls Luxemburg 1/Luxemburg 2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list of participants with </w:t>
      </w:r>
      <w:r>
        <w:rPr>
          <w:rFonts w:cs="Calibri" w:ascii="Calibri" w:hAnsi="Calibri"/>
          <w:b/>
          <w:color w:val="000000"/>
          <w:sz w:val="24"/>
          <w:szCs w:val="24"/>
        </w:rPr>
        <w:t>the first and second name, date of birth and the ranking of every player according to the last ranking issue</w:t>
      </w:r>
      <w:r>
        <w:rPr>
          <w:rFonts w:cs="Calibri" w:ascii="Calibri" w:hAnsi="Calibri"/>
          <w:color w:val="000000"/>
          <w:sz w:val="24"/>
          <w:szCs w:val="24"/>
        </w:rPr>
        <w:t xml:space="preserve"> has to be sent to the organization committee before 15/08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 pre-registration and enrolments must be done on-line on the website http://www.cmatt08.fr/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se entries may be registered online from May and may be changed at any time until 15 August 201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RTICLE 5 : Financial part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vel and hospitality costs and entree fees are at the costs of the participating delegatio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official hospitality packages are proposed in the attached fi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RTICLE 6 : Umpir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possible, the matches will be played with an official umpire. Some of the matches will be umpired by the players. </w:t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7 : Refere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he referees team will be composed of a general commissioner of the organization, a main referee, a second main referee, an assistant and a referees manager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case of exceptional circumstances, the main referee may modify the present rules.</w:t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4"/>
        <w:rPr/>
      </w:pPr>
      <w:r>
        <w:rPr>
          <w:rFonts w:cs="Calibri" w:ascii="Calibri" w:hAnsi="Calibri"/>
          <w:sz w:val="28"/>
          <w:szCs w:val="28"/>
          <w:lang w:val="en-US"/>
        </w:rPr>
        <w:t>ARTICLE 8 : Jury d’appe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or each sportive dispute, a jury can be formed. This jury will include the president of the league Champagne-Ardenne or its representative, the main referee and the general commissioner of the organization.</w:t>
      </w:r>
    </w:p>
    <w:p>
      <w:pPr>
        <w:pStyle w:val="Heading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4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  <w:t>ARTICLE 9 : Playing systems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9.1</w:t>
        <w:tab/>
        <w:t>Due to the number of preliminary entries each event is limited by a number of 48 player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</w:t>
        <w:tab/>
      </w:r>
      <w:r>
        <w:rPr>
          <w:rFonts w:cs="Calibri" w:ascii="Calibri" w:hAnsi="Calibri"/>
          <w:b/>
          <w:color w:val="FF0000"/>
          <w:sz w:val="24"/>
          <w:szCs w:val="24"/>
        </w:rPr>
        <w:t>The two first stages  of each event will be played in group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FF0000"/>
          <w:sz w:val="24"/>
          <w:szCs w:val="24"/>
        </w:rPr>
        <w:t>Event of 48: 16 groups of 3 players and then 16 groups of 3 players again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>Third stage will be played in 3 progressive knock-out systems of 16 players (according to the results in the groups)to determine a final ranking for each player; 8 matches max, 5 matches at least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</w:r>
    </w:p>
    <w:p>
      <w:pPr>
        <w:pStyle w:val="Normal"/>
        <w:ind w:firstLine="70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Event of 24: 8 groups of 3 players and 8 groups of 3 players again</w:t>
      </w:r>
    </w:p>
    <w:p>
      <w:pPr>
        <w:pStyle w:val="Normal"/>
        <w:ind w:firstLine="70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Third stage will be played in 3 progressive knock-out systems of 8 players (according to the results in the groups)to determine a final ranking for each player; 7 matches max, 5 matches at least.</w:t>
      </w:r>
    </w:p>
    <w:p>
      <w:pPr>
        <w:pStyle w:val="Normal"/>
        <w:ind w:firstLine="70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</w:t>
        <w:tab/>
        <w:t>The matches between French players will be approved and recorded on SPID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10 : Match syst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very event and every match of the events will be played best of 5 games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11 : Challenges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  <w:t>11.1 The Team’s Challenge will take place in every tournament edit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ry delegation can take part in the Team’s Challenge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ith at least one player in each of 5 event’s categories with at least two girls and two boy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he winner of the Team’s Challenge will be awarded with cash prize money </w:t>
      </w:r>
      <w:r>
        <w:rPr>
          <w:rFonts w:cs="Calibri" w:ascii="Calibri" w:hAnsi="Calibri"/>
          <w:b/>
          <w:sz w:val="24"/>
          <w:szCs w:val="24"/>
          <w:u w:val="single"/>
        </w:rPr>
        <w:t>500 EUR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1.1 Syst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e ranking for this Challenge will be based on the 5 best results in different events (two best girl results, two best boy results and the fifth result – boy or girl). Each of these 5 results will give the team the number of points equivalent to the place of the player in the event. </w:t>
      </w:r>
      <w:r>
        <w:rPr>
          <w:rFonts w:cs="Calibri" w:ascii="Calibri" w:hAnsi="Calibri"/>
          <w:color w:val="000000"/>
          <w:sz w:val="24"/>
          <w:szCs w:val="24"/>
        </w:rPr>
        <w:t>There is a bonus of -1 point for the youngest category (under 9 years old)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Example: 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 w:val="24"/>
          <w:szCs w:val="24"/>
        </w:rPr>
        <w:t xml:space="preserve"> in the category of 9 years old and younger = 0 points, 2nd in 2003 and younger = 1 point etc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 w:val="24"/>
          <w:szCs w:val="24"/>
        </w:rPr>
        <w:t xml:space="preserve"> in the category of 11 yrs old/13 yrs old/15 yrs old = 1 point, 2nd = 2 points etc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number of points obtained by a team is the total amount of points achieved by its 5 representativ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anking is made by the amount of points achieved; the team with the least points will be the winner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e of an equal number of points the ranking will be ruled as followed: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a) first we will judge by the best individual result, followed by the second best individual result, etc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b) second we will reward to youngest player whose results count for the challenge rankin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szCs w:val="24"/>
          <w:lang w:val="en-US"/>
        </w:rPr>
        <w:t>11.2 The Girls Team’s Challenge will take place in every tournament editio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very delegation can take part in the Girls Challenge with at least 4 girls participating in at least 2 categori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he winner of the Team’s Challenge will be awarded with cash prize money </w:t>
      </w:r>
      <w:r>
        <w:rPr>
          <w:rFonts w:cs="Calibri" w:ascii="Calibri" w:hAnsi="Calibri"/>
          <w:b/>
          <w:sz w:val="24"/>
          <w:szCs w:val="24"/>
          <w:u w:val="single"/>
        </w:rPr>
        <w:t>500 EUR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2.1 Syst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ranking for the Girls Challenge will be based on the 4 best results in at least 2 different events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ach of these 4 results will give the team the number of points equivalent to the place of the player in the event. </w:t>
      </w:r>
      <w:r>
        <w:rPr>
          <w:rFonts w:cs="Calibri" w:ascii="Calibri" w:hAnsi="Calibri"/>
          <w:color w:val="000000"/>
          <w:sz w:val="24"/>
          <w:szCs w:val="24"/>
        </w:rPr>
        <w:t>There is a bonus of -1 point for the youngest category (under 9 years old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he number of points obtained by a team is the total amount of points achieved by its 4 representativ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anking is made by the amount of points achieved; the team with the least points will be the winner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e of an equal number of points the ranking will be ruled as followed: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a) first we will judge by the best individual result, followed by the second best individual result, etc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b) second we will reward to youngest player whose results count for the challenge rankin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3 The Challenge of the Delegation with the most representatives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Delegation with the most representatives will get a Trophy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delegations from the Champagne-Ardenne region cannot participate on this challeng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RTICLE 12 : Awar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welcome package will be given to all members of delegations and all player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wards for the single events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places - cups, medals and gifts vouchers for the table tennis equipmen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 xml:space="preserve">nd </w:t>
      </w:r>
      <w:r>
        <w:rPr>
          <w:rFonts w:cs="Calibri" w:ascii="Calibri" w:hAnsi="Calibri"/>
          <w:sz w:val="24"/>
          <w:szCs w:val="24"/>
        </w:rPr>
        <w:t>places - cups and medal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and 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places - meda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wards for the team result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e winner of the Team’s Challenge will get prize money 500 EUR and Trophy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e winner of the Girls Team’s Challenge will get prize money 500 EUR, </w:t>
      </w:r>
      <w:r>
        <w:rPr>
          <w:rFonts w:cs="Calibri" w:ascii="Calibri" w:hAnsi="Calibri"/>
          <w:color w:val="000000"/>
          <w:sz w:val="24"/>
          <w:szCs w:val="24"/>
        </w:rPr>
        <w:t>Trophy and flower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egation with the most representatives will get the Trophy of the city Charleville-Mézière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CLE 12 : Schedul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chedule of the event : </w:t>
        <w:tab/>
        <w:tab/>
        <w:t>Saturday 10H-19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Sunday 9H-16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pening hours :</w:t>
        <w:tab/>
        <w:tab/>
        <w:tab/>
        <w:t>Friday 15H-19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Saturday 8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Sunday 7h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Cs/>
      <w:sz w:val="24"/>
      <w:lang w:val="fr-FR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3:00Z</dcterms:created>
  <dc:creator>Unknown</dc:creator>
  <dc:description/>
  <dc:language>en-US</dc:language>
  <cp:lastModifiedBy>Alain</cp:lastModifiedBy>
  <cp:lastPrinted>2010-10-08T14:35:00Z</cp:lastPrinted>
  <dcterms:modified xsi:type="dcterms:W3CDTF">2014-04-18T06:23:00Z</dcterms:modified>
  <cp:revision>2</cp:revision>
  <dc:subject/>
  <dc:title>LIGUE DE LORRAINE</dc:title>
</cp:coreProperties>
</file>